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15" w:y="2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07</w:t>
        <w:noBreakHyphen/>
        <w:t>Octombr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OCTOMBRIE I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35" w:y="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color w:val="000000"/>
          <w:sz w:val="19"/>
          <w:szCs w:val="24"/>
        </w:rPr>
        <w:tab/>
        <w:tab/>
        <w:tab/>
        <w:tab/>
        <w:tab/>
        <w:t xml:space="preserve"> Anexa 3 la HCL 318/08.10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9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9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9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9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9.3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9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9.3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9.3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9.3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26" w:h="2476" w:x="795" w:y="7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        PRESEDINTE DE S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26" w:h="2476" w:x="795" w:y="7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RIAN COSMA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2</Words>
  <Characters>14742</Characters>
  <CharactersWithSpaces>1259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7:00Z</dcterms:created>
  <dc:creator>Crystal Reports</dc:creator>
  <dc:description>Powered By Crystal</dc:description>
  <dc:language>en-US</dc:language>
  <cp:lastModifiedBy/>
  <dcterms:modified xsi:type="dcterms:W3CDTF">2020-10-07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DDFA9F14A078349AEA3446682EE2F8E6D0A2DB707348A15B7D76519E4EDC132D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2369856BA77FA0C3100F2EDC6E76A36F999687928DEF96A17DED5BDE618ED2DFB25629DC9CFDC44AF558FBF3C82DC337B6FE558BE3F4A23B13992CC5D53C511F1EBBE6083214D5C8AAC59EEC217C48BAB22974CB98ACC056D76C53821A71D5CE0322C19DFB310EBC294C173BB988</vt:lpwstr>
  </property>
  <property fmtid="{D5CDD505-2E9C-101B-9397-08002B2CF9AE}" pid="4" name="Business Objects Context Information2">
    <vt:lpwstr>35E318B5929DF6C8F8F6C7DE9D8D8D49DB449D1E159ED981C34CC87F293B6FD9BC511D0FCB8CFB36E9AF78EEEB60D175198F46F9D76EE3BDB21CE65EC0DA721572C9E4FD369131B0E042C9A1745FC14435C480D97801A034AD8BF1926354FE214F4590FA91D077DFAC59411FE36221DB841FC8A4640320B664D8B38CB30310F</vt:lpwstr>
  </property>
  <property fmtid="{D5CDD505-2E9C-101B-9397-08002B2CF9AE}" pid="5" name="Business Objects Context Information3">
    <vt:lpwstr>FE4A7BE15C21D03537E5FA22ACE7F0AD5DF1E978D81357A816FE979641FE136097E895DE43F11794E53929B5B30AF736E2F780EF801E9474ADCB2C0BD32BD9FA290A34667DDFBD8DE873B579D5DC474AFBCAB6BEE4F7F3F3F944B6C5EFBD98585C870C54AF637D86F339427311065645A7404CE6AC3627EC6581EC0A26BEE9E</vt:lpwstr>
  </property>
  <property fmtid="{D5CDD505-2E9C-101B-9397-08002B2CF9AE}" pid="6" name="Business Objects Context Information4">
    <vt:lpwstr>9F9ADD734361CD07C3C85B968AA4B2781C480C5E84517533FB2EE1174F74E95997FC9503DC872D15E7FE07B95AE100ED7F409B0F550582DC3EBC98283980309A089EB5BBE5ABC58A33929F34227EBFF2DCB7C89F570FC08287D09F9FED7851EF6A3DBA9AD113391546C67AB49ACE9D6D553392E1E21A6DBCCFDDA43A12584FF</vt:lpwstr>
  </property>
  <property fmtid="{D5CDD505-2E9C-101B-9397-08002B2CF9AE}" pid="7" name="Business Objects Context Information5">
    <vt:lpwstr>46011172FB25C89F4E9AE9E56099C41D432DE8F64DFD5BFA8FCFA8D70664D70EF2B497A80DD7A1C9544F2C9D16FF3ACD59878E321FF7B72459DD1FCB75EFC4F332DB4F2</vt:lpwstr>
  </property>
  <property fmtid="{D5CDD505-2E9C-101B-9397-08002B2CF9AE}" pid="8" name="Operator">
    <vt:lpwstr>utilizator buget2</vt:lpwstr>
  </property>
</Properties>
</file>